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3/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provides a brief description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 The data structures are described later as well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porting the editor, see the file 'porting.doc'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evant to people who want to hack on the editor apar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is document was written some time ago s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enters on problems related to the Atari S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Most of this can be ignored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e has been compiled with both the Alcyon (4.14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 C compilers. For the posted binary, Megamax was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ess buggy and provides a reasonable malloc(). Por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should be pretty simple. The current ifdef's for ALC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 should point to the potential trouble areas. (See 'porting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code depends on Henry Spencer'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 used a version I got from the net recently (as part of a 'gr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) and had absolutely no trouble compiling it on the ST.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'getenv.c' contains a getenv routine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eded with your compiler. My version works with Alc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, under either the Beckemeyer or Gulam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, you need a decent malloc. Lots of stuff in stev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dynamically. The malloc with Alcyon is problemat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from the heap between the end of data and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stack big enough to edit large files, you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space when working with small files. Mallocs that get the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MDOS (in fairly large chunks) ar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rtifacts from Tim Thompson's original version rema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code has been re-written, with the original lef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def'd out. This will all be cleaned up eventually, but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metimes useful to see how things us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discussion of the evolution of the data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 to clarify the code, and explain some of the strangen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iginal version, the file was maintained in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tiguous buffer. References to positions in the file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s. Due to the obvious performance problem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I made the follow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w represented by a doubly linked list of 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</w:t>
        <w:tab/>
        <w:t>*prev, *next;</w:t>
        <w:tab/>
        <w:t>/* previous and next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s;</w:t>
        <w:tab/>
        <w:tab/>
        <w:tab/>
        <w:t>/* text for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ize;</w:t>
        <w:tab/>
        <w:tab/>
        <w:tab/>
        <w:t>/* actual size of space at '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</w:t>
        <w:tab/>
        <w:t>num;</w:t>
        <w:tab/>
        <w:tab/>
        <w:t>/* line "numb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line structure are described more completel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>- pointer to the structure for the prior line, or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- like 'prev' but point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- points to the contents of the lin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- contains the size of the chunk of space pointed to by 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 so we know when we can add text to a lin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space. When we DO need more space, we alway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so we don't make so many calls to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>- This is a pseudo line number that makes it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s within the file. Otherwise, we'd have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links to tell which line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character pointers served to mark file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 similar data object was needed for the new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served by the 'lptr' structure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</w:t>
        <w:tab/>
        <w:t>*linep;</w:t>
        <w:tab/>
        <w:tab/>
        <w:t>/* line we're referen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ndex;</w:t>
        <w:tab/>
        <w:tab/>
        <w:tab/>
        <w:t>/* position within tha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'linep' points to the 'line' structure for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interest. The integer 'index' is the offset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member 's') of the character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def's are mo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ine</w:t>
        <w:tab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ptr</w:t>
        <w:tab/>
        <w:t>L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that were trivial with character pointer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functions to manipulate LPTR's. Most of thes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ptrfunc.c'. There you'll find functions to increment, de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LPT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biggest change to the editor. Fortunately,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ery early on, while I was still doing the work on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sdb' made it much easier to debug this code than if I had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